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9. 6.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ávrh na rozdělení přihlášených družstev do skupin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Členové VV schválili pro SR 2024/2025 následný formát soutěží včetně rozdělení družstev  do skupin – viz příloh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liga dospělých </w:t>
      </w:r>
      <w:r>
        <w:rPr>
          <w:sz w:val="24"/>
          <w:szCs w:val="24"/>
        </w:rPr>
        <w:t>(OP muži) – 14 družstev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liga dospělých </w:t>
      </w:r>
      <w:r>
        <w:rPr>
          <w:sz w:val="24"/>
          <w:szCs w:val="24"/>
        </w:rPr>
        <w:t>(III.třída) – 14 družst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liga dospělých </w:t>
      </w:r>
      <w:r>
        <w:rPr>
          <w:sz w:val="24"/>
          <w:szCs w:val="24"/>
        </w:rPr>
        <w:t>(IV.třída) – přihlášeno celkem 23 družstev, 2 skupiny</w:t>
      </w:r>
    </w:p>
    <w:p>
      <w:pPr>
        <w:pStyle w:val="Normal"/>
        <w:rPr/>
      </w:pPr>
      <w:r>
        <w:rPr>
          <w:b/>
          <w:sz w:val="24"/>
          <w:szCs w:val="24"/>
        </w:rPr>
        <w:t xml:space="preserve">Okresní pohár dospělých </w:t>
      </w:r>
      <w:r>
        <w:rPr>
          <w:sz w:val="24"/>
          <w:szCs w:val="24"/>
        </w:rPr>
        <w:t xml:space="preserve">– přihlášeno 9 družstev, rozlosování poháru – </w:t>
      </w:r>
      <w:r>
        <w:rPr>
          <w:b/>
          <w:sz w:val="24"/>
          <w:szCs w:val="24"/>
        </w:rPr>
        <w:t xml:space="preserve">viz příloh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liga dorostu </w:t>
      </w:r>
      <w:r>
        <w:rPr>
          <w:sz w:val="24"/>
          <w:szCs w:val="24"/>
        </w:rPr>
        <w:t>(OP dorost) – přihlášeno celkem 5 družstev, stejně jako loni samostatná 4 kolová soutěž na OFS Břeclav</w:t>
      </w:r>
    </w:p>
    <w:p>
      <w:pPr>
        <w:pStyle w:val="Normal"/>
        <w:rPr/>
      </w:pPr>
      <w:r>
        <w:rPr>
          <w:b/>
          <w:sz w:val="24"/>
          <w:szCs w:val="24"/>
        </w:rPr>
        <w:t xml:space="preserve">Okresní liga starších žáků </w:t>
      </w:r>
      <w:r>
        <w:rPr>
          <w:sz w:val="24"/>
          <w:szCs w:val="24"/>
        </w:rPr>
        <w:t>(OP starších žáků) – celkem 11 družstev, 2 kolová soutě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Okresní liga mladších žáků </w:t>
      </w:r>
      <w:r>
        <w:rPr>
          <w:sz w:val="24"/>
          <w:szCs w:val="24"/>
        </w:rPr>
        <w:t xml:space="preserve">(OP mladších žáků) – celkem 20 družstev, 2 skupiny, 2 kolová soutě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Okresní liga starších a mladších přípravek </w:t>
      </w:r>
      <w:r>
        <w:rPr>
          <w:sz w:val="24"/>
          <w:szCs w:val="24"/>
        </w:rPr>
        <w:t xml:space="preserve">(OP st. + ml. přípravky) - celkem 24 družstev, 2 skupiny,   2 kolová soutěž </w:t>
      </w:r>
    </w:p>
    <w:p>
      <w:pPr>
        <w:pStyle w:val="Normal"/>
        <w:rPr/>
      </w:pPr>
      <w:r>
        <w:rPr>
          <w:b/>
          <w:sz w:val="24"/>
          <w:szCs w:val="24"/>
        </w:rPr>
        <w:t>Turnaje přípravek</w:t>
      </w:r>
      <w:r>
        <w:rPr>
          <w:sz w:val="24"/>
          <w:szCs w:val="24"/>
        </w:rPr>
        <w:t xml:space="preserve"> – přihlášeno 17 klubů, cca 6 -7 turnaj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ová listina pro podzim 2024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 schválený formát soutěží OFS Břeclav 2024/2025 připravila STK termínovou listinu </w:t>
      </w:r>
    </w:p>
    <w:p>
      <w:pPr>
        <w:pStyle w:val="Normal"/>
        <w:rPr>
          <w:sz w:val="24"/>
        </w:rPr>
      </w:pPr>
      <w:r>
        <w:rPr>
          <w:sz w:val="24"/>
        </w:rPr>
        <w:t>pro podzim 2024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ný výbor navrženou termínovou listinu pro podzim 2024 schválil – viz příloh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ozpis soutěží OFS Břeclav 2024/2025 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Konečná verze textové části Rozpisu soutěží bude upravena a rozeslána na kluby a vložena na web OFS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ven byl článek ohledně povinností pořadatelské služby (viz Soutěžní řád – zajištění kabiny rozhodčích). Dále byla doplněna povinnost ukotvení (zajištění proti pádu) přenosných konstrukcí branek ve všech soutěžích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ále sekretář OFS rozešle na kluby upravený adresář klubů pro sezónu 2024/2025 + seznam mailových kontakt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Jak bylo již avizováno v minulém komuniké z jednání VV, tak </w:t>
      </w:r>
      <w:r>
        <w:rPr>
          <w:b/>
          <w:sz w:val="24"/>
          <w:szCs w:val="24"/>
        </w:rPr>
        <w:t>tištěný Rozpis soutěží již OFS Břeclav vydávat NEBUDE!!!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Rozpis soutěží včetně adresáře klubů bude k dispozici pouze v elektronické pod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říprava losovacího aktivu OFS Břeclav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Termín losovacího aktivu – pátek  28.6. 2024 v 17.00 hodin </w:t>
      </w:r>
    </w:p>
    <w:p>
      <w:pPr>
        <w:pStyle w:val="Normal"/>
        <w:suppressAutoHyphens w:val="false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suppressAutoHyphens w:val="false"/>
        <w:rPr/>
      </w:pPr>
      <w:r>
        <w:rPr>
          <w:b/>
          <w:sz w:val="24"/>
          <w:lang w:eastAsia="cs-CZ"/>
        </w:rPr>
        <w:t>Místo konání:</w:t>
      </w:r>
      <w:r>
        <w:rPr>
          <w:sz w:val="24"/>
          <w:lang w:eastAsia="cs-CZ"/>
        </w:rPr>
        <w:t xml:space="preserve"> Hustopeče, ZŠ Komenského - školní jídelna</w:t>
      </w:r>
    </w:p>
    <w:p>
      <w:pPr>
        <w:pStyle w:val="Normal"/>
        <w:suppressAutoHyphens w:val="false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  <w:lang w:eastAsia="cs-CZ"/>
        </w:rPr>
        <w:t>Prezence bude možná od 16.15 hodin, pro účastníky bude zajištěno drobné občerst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 LA budou pro kluby k dispozici barevné plakáty (250,- Kč/50 ks) a trenérské tabulky (150,- Kč/k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</w:rPr>
        <w:t xml:space="preserve">Pozvánka na Losovací aktiv – </w:t>
      </w:r>
      <w:r>
        <w:rPr>
          <w:b/>
          <w:sz w:val="24"/>
        </w:rPr>
        <w:t>viz příloha</w:t>
      </w:r>
      <w:r>
        <w:rPr>
          <w:sz w:val="24"/>
        </w:rPr>
        <w:t xml:space="preserve">. Na Losovací aktiv jsou zváni i nejlepší střelci jednotlivých skupin soutěží mužů, dorostu a žáků – </w:t>
      </w:r>
      <w:r>
        <w:rPr>
          <w:b/>
          <w:sz w:val="24"/>
        </w:rPr>
        <w:t>viz příloha</w:t>
      </w:r>
      <w:r>
        <w:rPr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komise mládeže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ředseda KM Luděk Zlámal informoval o proběhlých akcích, turnajích okresních výběrů a akcích mládeže na území OFS Břeclav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1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5.6. – turnaj Kostice (OFS Břeclav 2 družstva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WU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8.5. – turnaj Zbýšov, nově vytvořený výběr dívek obsadil 4.místo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8.5. a 29.5. – Pohár Josefa Šurala (semifinále – Kostice, Tvrdonice), výběr JmKFS skončil na 3.místě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1.6. a 12.6. – Finále přípravek JmKFS (Velké Pavlovice). Okres Břeclav reprezentovala mladší přípravka  SDM Bořetice/Kobylí – 6.místo a starší přípravka TJ Sokol Popice – 2.místo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78912009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4-06-23T16:53:00Z</dcterms:modified>
  <cp:revision>72</cp:revision>
  <dc:subject/>
  <dc:title>UNIVERZITA  PALACKÉHO                                                         ČMFS  ŘKF</dc:title>
</cp:coreProperties>
</file>